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琴平町マスコットキャラクター「こんぴーくん」着ぐるみ貸出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琴平町長　　　　　　　　　　様</w:t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>
          <w:spacing w:val="52"/>
        </w:rPr>
        <w:t>　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着ぐるみの貸し出しを申し込みます。</w:t>
      </w:r>
    </w:p>
    <w:p>
      <w:pPr>
        <w:pStyle w:val="Normal"/>
        <w:rPr/>
      </w:pPr>
      <w:r>
        <w:rPr/>
        <w:t>　なお、着ぐるみの借り受け及び使用にあたり、琴平町が定める貸出要綱を遵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1788"/>
        <w:gridCol w:w="1152"/>
        <w:gridCol w:w="1896"/>
      </w:tblGrid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イベント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イベント内容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参加予定人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使用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使用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年　　月　　日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貸出希望期間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年　　月　　日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備考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・　イベントの内容がわかる資料</w:t>
      </w:r>
      <w:r>
        <w:rPr/>
        <w:t>(</w:t>
      </w:r>
      <w:r>
        <w:rPr/>
        <w:t>企画書等</w:t>
      </w:r>
      <w:r>
        <w:rPr/>
        <w:t>)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28:00Z</dcterms:created>
  <dc:creator>(株)ぎょうせい</dc:creator>
  <dc:description/>
  <dc:language>en-US</dc:language>
  <cp:lastModifiedBy>生産管理部</cp:lastModifiedBy>
  <dcterms:modified xsi:type="dcterms:W3CDTF">2011-01-25T01:36:00Z</dcterms:modified>
  <cp:revision>5</cp:revision>
  <dc:subject/>
  <dc:title/>
</cp:coreProperties>
</file>